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拟认定省级科技企业孵化器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3685"/>
      </w:tblGrid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孵化器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运营主体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庐阳工业区科创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爱意果园投资管理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声谷创业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信息产业投资控股有限公司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高新技术创新创业服务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首市工业投资有限公司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新翔科技孵化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新翔科技孵化器运营管理有限公司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巢湖经济开发区互联网创业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巢湖经济开发区联益招商有限公司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铜草花科技企业孵化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铜草花现代农业科技有限公司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宣州区科技企业创业创新服务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州经济开发区管理委员会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经开区大学生创业孵化基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资城孵化器管理有限公司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和县高新技术企业孵化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和县经济开发区和兴建设发展有限公司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山区科技创业中心科技企业孵化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龙湖科技企业孵化器管理有限公司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日科电子孵化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陵日科电子有限责任公司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皖江云科技企业孵化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创诚投资管理有限公司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南谯明煌高新技术创业服务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南谯明煌高新技术创业服务公司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科技创业服务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市科技创业服务中心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鑫科技企业孵化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中鑫模具产业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2:00Z</dcterms:created>
  <dc:creator>liling</dc:creator>
  <dc:description/>
  <dc:language>en-US</dc:language>
  <cp:lastModifiedBy>liling</cp:lastModifiedBy>
  <dcterms:modified xsi:type="dcterms:W3CDTF">2016-12-14T08:52:00Z</dcterms:modified>
  <cp:revision>2</cp:revision>
  <dc:subject/>
  <dc:title/>
</cp:coreProperties>
</file>