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举办合肥市第八届“挑战杯”</w:t>
      </w:r>
    </w:p>
    <w:p>
      <w:pPr>
        <w:pStyle w:val="Normal"/>
        <w:snapToGrid w:val="false"/>
        <w:spacing w:lineRule="exact" w:line="6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创新创业项目征集大赛的通知</w:t>
      </w:r>
    </w:p>
    <w:p>
      <w:pPr>
        <w:pStyle w:val="Normal"/>
        <w:snapToGrid w:val="false"/>
        <w:spacing w:lineRule="exact" w:line="540"/>
        <w:rPr>
          <w:rFonts w:ascii="方正小标宋简体;微软雅黑" w:hAnsi="方正小标宋简体;微软雅黑" w:eastAsia="仿宋_GB2312"/>
          <w:sz w:val="32"/>
          <w:szCs w:val="32"/>
        </w:rPr>
      </w:pPr>
      <w:r>
        <w:rPr>
          <w:rFonts w:eastAsia="仿宋_GB2312" w:ascii="方正小标宋简体;微软雅黑" w:hAnsi="方正小标宋简体;微软雅黑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（市）、区（开发区）人力资源和社会保障局（人事劳动局）、财政局、工会、团（工）委、妇联，各有关单位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为切实做好我市创业服务工作，通过竞赛挖掘优秀创业项目，树立创业典型，帮扶创业实践，进而在全市弘扬创新创业文化，激发创业热情，营造创业氛围，激励更多城乡劳动者投身创新创业活动中，进一步推进我市“大众创业、万众创新”工作，经研究，决定举办合肥市第八届“挑战杯”创新创业项目征集大赛，现就有关问题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新魅力无限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创业精彩有约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大赛组织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参与单位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主办单位：市人力资源和社会保障局、市财政局、市总工会、团市委、市妇联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协办单位：各县（市）、区（开发区）人力资源和社会保障局（人事劳动局）、财政局、工会、团委、妇联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大赛组委会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由主办单位负责人组成的大赛组委会，负责大赛的组织领导，负责大赛各项赛事活动的计划安排、组织协调、社会宣传、技术保障等工作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专家评估组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成立大赛专家评估组，成员由</w:t>
      </w:r>
      <w:r>
        <w:rPr>
          <w:rFonts w:ascii="仿宋_GB2312" w:hAnsi="仿宋_GB2312" w:eastAsia="仿宋_GB2312"/>
          <w:sz w:val="32"/>
          <w:szCs w:val="32"/>
        </w:rPr>
        <w:t>副高以上职称的专业人士、创业成功人士和企业负责人等组成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条件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项目必须同时符合以下条件：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（一）已在本市境内进行工商注册登记，且注册时间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以内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）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拥有合法知识产权且无知识产权纠纷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符合本市产业发展方向，具有一定创新性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经营规范，社会信誉良好，无不良记录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吸纳就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及以上（不含项目发起人）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未在其他市级以上创业创新竞赛中获得过奖项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赛选手必须为参赛项目实际发起人。参赛项目有共同发起人的以团队形式参赛，每个参赛团队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赛程安排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大赛分为报名、初赛、复赛、决赛四个阶段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报名：</w:t>
      </w:r>
      <w:r>
        <w:rPr>
          <w:rFonts w:eastAsia="仿宋_GB2312"/>
          <w:sz w:val="32"/>
          <w:szCs w:val="32"/>
        </w:rPr>
        <w:t>选手可向所在地人社部门提交报名表、承诺书、创业计划书、身份证复印件、营业执照复印件、组织机构代码证复印件等书面材料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初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间安排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实施单位：各县（市）、区（开发区）人社部门牵头，会同财政、工会、团委、妇联等部门组织实施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初赛形式：具体形式不限，重点对参赛项目真实性和创新性、项目实施计划及项目前景等进行评估、评分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项目辅导：对重点推荐项目计划书撰写及答辩进行辅导，进一步提高选手对于项目整体的认知及表现力，提升项目在市场环境中的融资成功率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推荐报送：初赛结束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前，每个县（市）、区（开发区）根据初赛结果择优推荐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项目参加全市复赛，并向大赛组委会提交初赛报告和推荐晋级复赛项目的有关资料（含创业计划书电子版、项目展示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文件、视频文件等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复赛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间安排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实施单位：市人社部门牵头，会同财政、工会、团委、妇联等部门组织实施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复赛形式：创业（商业）计划书和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（视频文件）评审。专家评估组研究制订评审标准，对参加复赛的创业项目进行评审、打分。按照分值从高到低的顺序排名，筛选出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个项目进入决赛。</w:t>
      </w:r>
    </w:p>
    <w:p>
      <w:pPr>
        <w:pStyle w:val="Normal"/>
        <w:snapToGrid w:val="false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四）决赛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间安排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初。具体时间地点另行确定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实施单位：市人社部门牵头，会同财政、工会、团委、妇联等部门组织实施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决赛形式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项目展示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支团队按照抽签顺序参加决赛比赛，选手上场后对项目情况进行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演示介绍，由专家评委进行点评、打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现场答辩。评审专家针对项目的商业模式、市场前景、运营计划等方面进行提问，选手答辩。此环节由参赛团队成员共同参加，可指派一人完成主要比赛内容，其余成员对内容作补充。评审专家根据选手表现和评分标准进行打分。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成绩由项目展示、现场答辩的得分相加得出。现场公布参赛团队的最后得分，按分数高低依次排列，评出特等奖、一等奖、二等奖、三等奖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奖项设置及经费安排（略）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有关要求</w:t>
      </w:r>
    </w:p>
    <w:p>
      <w:pPr>
        <w:pStyle w:val="Normal"/>
        <w:snapToGrid w:val="false"/>
        <w:spacing w:lineRule="exact" w:line="540"/>
        <w:ind w:firstLine="635"/>
        <w:rPr/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（一）高度重视，加强领导。</w:t>
      </w:r>
      <w:r>
        <w:rPr>
          <w:rFonts w:eastAsia="仿宋_GB2312"/>
          <w:spacing w:val="-4"/>
          <w:sz w:val="32"/>
          <w:szCs w:val="32"/>
        </w:rPr>
        <w:t>大赛组委会下设办公室，办公室设在市人社局就业促进处，负责大赛的日常工作。各县（市）、区（开发区）及相关部门要高度重视此项工作，做好参赛项目的组织报名和推荐上报工作，搞好参赛项目的初赛、复赛和决赛工作。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广泛发动，营造氛围。</w:t>
      </w:r>
      <w:r>
        <w:rPr>
          <w:rFonts w:eastAsia="仿宋_GB2312"/>
          <w:sz w:val="32"/>
          <w:szCs w:val="32"/>
        </w:rPr>
        <w:t>各县（市）、区（开发区）人社、工会、团委、妇联等部门和单位要通过报纸、网络等媒体，采取多种方式，广泛宣传发动，加强对本次大赛的宣传，及时报道大赛进程和大赛期间涌现出的创业典型，引导广大群众积极参赛，进一步营造鼓励创业、支持创业的良好舆论氛围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/>
          <w:sz w:val="32"/>
          <w:szCs w:val="32"/>
        </w:rPr>
        <w:t>联系人：王梅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63536163</w:t>
      </w:r>
    </w:p>
    <w:p>
      <w:pPr>
        <w:pStyle w:val="Normal"/>
        <w:snapToGrid w:val="false"/>
        <w:spacing w:lineRule="exact" w:line="540"/>
        <w:ind w:left="63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合肥第八届“挑战杯”创新创业项目征集大赛</w:t>
      </w:r>
    </w:p>
    <w:p>
      <w:pPr>
        <w:pStyle w:val="Normal"/>
        <w:snapToGrid w:val="false"/>
        <w:spacing w:lineRule="exact" w:line="540"/>
        <w:ind w:left="638" w:firstLine="1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表</w:t>
      </w:r>
    </w:p>
    <w:p>
      <w:pPr>
        <w:pStyle w:val="Normal"/>
        <w:snapToGrid w:val="false"/>
        <w:spacing w:lineRule="exact" w:line="592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　　　　</w:t>
      </w:r>
      <w:r>
        <w:br w:type="page"/>
      </w:r>
    </w:p>
    <w:p>
      <w:pPr>
        <w:pStyle w:val="Normal"/>
        <w:snapToGrid w:val="false"/>
        <w:spacing w:lineRule="exact" w:line="59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市第八届“挑战杯”创新创业项目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征集大赛报名表</w:t>
      </w:r>
    </w:p>
    <w:p>
      <w:pPr>
        <w:pStyle w:val="Normal"/>
        <w:tabs>
          <w:tab w:val="clear" w:pos="720"/>
          <w:tab w:val="left" w:pos="5645" w:leader="none"/>
        </w:tabs>
        <w:spacing w:lineRule="exact" w:line="460"/>
        <w:ind w:right="840" w:hanging="0"/>
        <w:jc w:val="left"/>
        <w:rPr>
          <w:rFonts w:ascii="方正小标宋简体;微软雅黑" w:hAnsi="方正小标宋简体;微软雅黑" w:eastAsia="PMingLiU;新細明體"/>
          <w:sz w:val="32"/>
          <w:szCs w:val="32"/>
          <w:lang w:eastAsia="zh-HK"/>
        </w:rPr>
      </w:pPr>
      <w:r>
        <w:rPr>
          <w:rFonts w:eastAsia="PMingLiU;新細明體" w:ascii="方正小标宋简体;微软雅黑" w:hAnsi="方正小标宋简体;微软雅黑"/>
          <w:sz w:val="32"/>
          <w:szCs w:val="32"/>
          <w:lang w:eastAsia="zh-HK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简况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分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性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业  □产品制作  □养殖  □销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动资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佰  拾  万  仟  佰  拾  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形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体经营  □加盟连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业人员要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吸纳人员数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场地要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专利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利号           取得时间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45" w:leader="none"/>
        </w:tabs>
        <w:snapToGrid w:val="false"/>
        <w:spacing w:lineRule="exact" w:line="59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b/>
      <w:bCs/>
      <w:kern w:val="2"/>
      <w:sz w:val="44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02:00Z</dcterms:created>
  <dc:creator>USER</dc:creator>
  <dc:description/>
  <cp:keywords/>
  <dc:language>en-US</dc:language>
  <cp:lastModifiedBy>USER</cp:lastModifiedBy>
  <cp:lastPrinted>2017-10-26T10:18:00Z</cp:lastPrinted>
  <dcterms:modified xsi:type="dcterms:W3CDTF">2017-10-30T07:45:00Z</dcterms:modified>
  <cp:revision>15</cp:revision>
  <dc:subject/>
  <dc:title/>
</cp:coreProperties>
</file>