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E66E00"/>
          <w:spacing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66E00"/>
          <w:spacing w:val="0"/>
          <w:sz w:val="33"/>
          <w:szCs w:val="33"/>
          <w:shd w:fill="FFFFFF" w:val="clear"/>
        </w:rPr>
        <w:t>合肥市关于组织开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66E00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66E00"/>
          <w:spacing w:val="0"/>
          <w:sz w:val="33"/>
          <w:szCs w:val="33"/>
          <w:shd w:fill="FFFFFF" w:val="clear"/>
        </w:rPr>
        <w:t>年度技术先进型服务企业认定申报工作的通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E66E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66E00"/>
          <w:spacing w:val="0"/>
          <w:sz w:val="33"/>
          <w:szCs w:val="33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、开发区科技（经贸）局，各有关单位：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省科技厅、商务厅、财政厅、税务局、发展改革委联合印发的《安徽省技术先进型服务企业认定管理办法》（科高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（以下简称“《管理办法》”）规定和省科技厅《关于组织开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技术先进型服务企业认定工作的通知》（皖科高秘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要求，现就我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技术先进型服务企业认定申报工作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申报范围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我市行政辖区内注册的从事《管理办法》规定范围的一种或多种技术先进型服务业务的法人企业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申报材料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报材料清单及装订顺序见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申报程序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自我评价。企业对照《管理办法》规定的相关条件进行自我评价，认为符合条件的，按照本通知要求进行申报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注册、申报。企业登录“全国技术先进型服务企业业务办理管理平台”（网址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tas.innocom.gov.c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进行注册登记，并提交注册信息，审核通过后，按要求在线填写申报材料。已注册企业无需重新注册，可用原用户名和密码登录进行填报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报送。企业申报材料必须与申请表所填内容对应，按装订顺序逐页编制总目录、分类目录和页码，正反两面打印，并在书脊上注明企业名称，全部申报资料扫描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DF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，制作成数据光盘。企业的申报材料（一式三份）及数据光盘，在申报截止时间前统一报送至合肥市科技局高新处（市政务中心大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）。同时将技术先进型服务企业推荐上报汇总表（格式见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发至市科技局联系人邮箱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级推荐。市科技局会同商务、财政、税务、发展改革部门对企业申报材料的真实性、有效性和完整性进行联合审核，形成意见，正式行文推荐至省科技厅。申报企业对申报材料的真实性负责，市相关部门根据需要实地核实企业申报信息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工作要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市科技局受理各企业报送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技术先进型服务企业申报材料的截止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企业要对申报材料的真实性和合法性负责。申请表经企业法定代表人签字并加盖企业公章后方可报送，对存在弄虚作假行为的，一经查实，将取消其申报资格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联系方式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市科技局联系人：胡林和 凌霄 ，联系电话：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3538653 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邮箱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3372111@qq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企业填报系统遇到问题时，请联系以下人员：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省科技成果转化服务中心：胡岳峰，电话：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37009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省科技厅：鲍狄、刘王莲  ，联系电话：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6744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 w:tgtFrame="http://kjj.hefei.gov.cn/zwgk/tzgg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1.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申报材料清单及装订顺序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kjj.hefei.gov.cn/zwgk/tzgg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2.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全国技术先进型服务企业认定（复核）申请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http://kjj.hefei.gov.cn/zwgk/tzgg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3.2019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年企业职工人数情况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kjj.hefei.gov.cn/zwgk/tzgg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4.2019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年企业总收入、技术先进型服务业务收入、离岸服务外包业务收入汇总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http://kjj.hefei.gov.cn/zwgk/tzgg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5.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安徽省技术先进型服务企业推荐上报汇总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hefei.gov.cn/group4/M00/02/D1/wKgEIV8qIQ6AVm8VAAB0ANQbxu0067.doc" TargetMode="External"/><Relationship Id="rId3" Type="http://schemas.openxmlformats.org/officeDocument/2006/relationships/hyperlink" Target="http://kjj.hefei.gov.cn/group4/M00/02/D1/wKgEIV8qIRWAP0puAAESAIjXTS4386.doc" TargetMode="External"/><Relationship Id="rId4" Type="http://schemas.openxmlformats.org/officeDocument/2006/relationships/hyperlink" Target="http://kjj.hefei.gov.cn/group4/M00/02/D1/wKgEIV8qIR2AeiSmAACKAA-wvW0799.doc" TargetMode="External"/><Relationship Id="rId5" Type="http://schemas.openxmlformats.org/officeDocument/2006/relationships/hyperlink" Target="http://kjj.hefei.gov.cn/group4/M00/02/D1/wKgEIV8qISOAdIilAAC6AAsfVaU232.doc" TargetMode="External"/><Relationship Id="rId6" Type="http://schemas.openxmlformats.org/officeDocument/2006/relationships/hyperlink" Target="http://kjj.hefei.gov.cn/group4/M00/02/D1/wKgEIV8qISuAHGyDAACkANLUtvM18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1:59Z</dcterms:created>
  <dc:creator>Administrator</dc:creator>
  <dc:description/>
  <dc:language>en-US</dc:language>
  <cp:lastModifiedBy>Administrator</cp:lastModifiedBy>
  <dcterms:modified xsi:type="dcterms:W3CDTF">2020-08-05T08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